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36"/>
          <w:szCs w:val="36"/>
          <w:lang w:val="en-US" w:eastAsia="zh-CN" w:bidi="ar"/>
        </w:rPr>
        <w:t>应 用 证 明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81"/>
        <w:gridCol w:w="1280"/>
        <w:gridCol w:w="2225"/>
      </w:tblGrid>
      <w:tr>
        <w:trPr>
          <w:trHeight w:val="5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应用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应用起止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经济效益（万元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74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具体应用情况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560"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56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56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56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应用单位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等线" w:hAnsi="等线" w:cs="Times New Roman" w:eastAsia="等线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2:05Z</dcterms:created>
  <dc:creator>DELL</dc:creator>
  <dc:description/>
  <dc:language>en-US</dc:language>
  <cp:lastModifiedBy>From Y to Y</cp:lastModifiedBy>
  <dcterms:modified xsi:type="dcterms:W3CDTF">2023-02-23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16885340499BB7492AAC3CA24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